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FF"/>
          <w:szCs w:val="20"/>
        </w:rPr>
        <w:t>Danas (19. prosinca 2009.</w:t>
      </w:r>
      <w:r>
        <w:rPr>
          <w:rFonts w:cs="Arial" w:ascii="Arial" w:hAnsi="Arial"/>
          <w:b/>
          <w:color w:val="0000FF"/>
          <w:sz w:val="20"/>
          <w:szCs w:val="20"/>
        </w:rPr>
        <w:t>)</w:t>
      </w:r>
      <w:r>
        <w:rPr>
          <w:rFonts w:cs="Arial" w:ascii="Arial" w:hAnsi="Arial"/>
          <w:sz w:val="20"/>
          <w:szCs w:val="20"/>
        </w:rPr>
        <w:t xml:space="preserve"> je naš papa Benedikt XVI. potvrdio herojske kreposti i našem bratu </w:t>
      </w:r>
      <w:r>
        <w:rPr>
          <w:rFonts w:cs="Arial" w:ascii="Arial" w:hAnsi="Arial"/>
          <w:b/>
          <w:sz w:val="28"/>
          <w:szCs w:val="20"/>
        </w:rPr>
        <w:t>blaženom Jakovu Zadraninu,</w:t>
      </w:r>
      <w:r>
        <w:rPr>
          <w:rFonts w:cs="Arial" w:ascii="Arial" w:hAnsi="Arial"/>
          <w:sz w:val="28"/>
          <w:szCs w:val="20"/>
        </w:rPr>
        <w:t xml:space="preserve"> </w:t>
      </w:r>
      <w:r>
        <w:rPr>
          <w:rFonts w:cs="Arial" w:ascii="Arial" w:hAnsi="Arial"/>
          <w:sz w:val="20"/>
          <w:szCs w:val="20"/>
        </w:rPr>
        <w:t xml:space="preserve">stoga radujmo se jer je to siguran put do proglašenja svetim. Blaženi Jakove Zadranine, koji si svojim životom bio svjedok Navještenog i Rođenoga, budi nam zagovornik kako bismo i mi djelatno odgovorili na poziv Mudrosti koja nas uči našem Dobru, Adonaja naših života, Slavnog Jesinog korijena koji otkriva Boga koji djeluje u povijesti, divnog ključa Davidova i vladaoca roda svoga koji nam otvori riznice ljubavi svoje, Istoka našeg pobožanstvenjenja, Kralja sviju naroda koji želi baš nas za svoje i Boga s nama koji jest naš Spas, kako ovih dana Krista naziva predivna i nikad dovoljno moljena molitva Crkve! </w:t>
        <w:br/>
        <w:t>Radujmo se zbog toga s cijelom Crkvom, koja je i nas Hrvate, ali posebno našu Proinciju i sve njezine članove, bilo braću unutar Provincije ili laike pridružene našoj zajednici i bratstvu (FSR) darovala u ovom vremnu isčekivanja Gospodnjega rođenja darom potvrde herojskih kreposti brata nam Jakova Zadranina.</w:t>
        <w:br/>
        <w:t>Svima srdačan pozdrav i radosna priprava za svetkovinu Božjega rođenja!</w:t>
        <w:br/>
        <w:t>fra Bojan</w:t>
        <w:br/>
        <w:br/>
        <w:t xml:space="preserve">P.S. O ovome proglašenju možete više pročitati na: </w:t>
      </w:r>
      <w:hyperlink r:id="rId2" w:tgtFrame="_blank">
        <w:r>
          <w:rPr>
            <w:rStyle w:val="InternetLink"/>
          </w:rPr>
          <w:t>http://www.ika.hr/index.php?prikaz=vijest&amp;ID=118145</w:t>
        </w:r>
      </w:hyperlink>
    </w:p>
    <w:p>
      <w:pPr>
        <w:pStyle w:val="Normal"/>
        <w:rPr/>
      </w:pPr>
      <w:r>
        <w:rPr>
          <w:color w:val="FFFFFF"/>
        </w:rPr>
        <w:br/>
      </w:r>
      <w:hyperlink r:id="rId3">
        <w:r>
          <w:rPr>
            <w:rStyle w:val="InternetLink"/>
            <w:rFonts w:cs="Verdana" w:ascii="Verdana" w:hAnsi="Verdana"/>
            <w:sz w:val="20"/>
            <w:szCs w:val="20"/>
          </w:rPr>
          <w:t>Proglašen dekret o herojskim krepostima sluge Božjega Ivana Pavla II.</w:t>
        </w:r>
      </w:hyperlink>
    </w:p>
    <w:p>
      <w:pPr>
        <w:pStyle w:val="Normal"/>
        <w:rPr>
          <w:i/>
          <w:i/>
          <w:iCs/>
        </w:rPr>
      </w:pPr>
      <w:r>
        <w:rPr>
          <w:i/>
          <w:iCs/>
        </w:rPr>
        <w:t>Sada preostaje još konačna odluka liječničke, teološke i znanstvene komisije o čudu, koje Kongregacija smatra najprikladnijim za dokaz njegove čudotvorne moći. Radi se o jednoj francuskoj redovnici, koja je čudesno ozdravila po zagovoru pape Ivana Pavla II.</w:t>
      </w:r>
    </w:p>
    <w:p>
      <w:pPr>
        <w:pStyle w:val="Normal"/>
        <w:rPr/>
      </w:pPr>
      <w:r>
        <w:rPr/>
        <w:t>Vatikan, (IKA) - U nazočnosti pročelnika Kongregacije za kauze svetaca nadbiskupa Angela Amata, članova i stručnjaka Kongregacije papa Bnedikt XVI. je danas 19. prosinca potpisao deset dekreta, kojima se priznaju čudesa dotičnih novih blaženika, te mučeništvo Jurja Popieluszkog i isto toliko dekreta kojima se desetorici službenika Božjih priznaju herojske kreposti, među kojima je Crkva službeno priznala da su pape Ivan Pavao II i Pio XII. živjeli kršćanske kreposti na herojski način.</w:t>
        <w:br/>
        <w:t>Kanonski proces za Ivana Pavla II. trajao je četiri godine i tijekom kojih su članovi sudova rimska i krakovska biskupija i sada Kongregacija za kauze svetaca jednoglasno zaključili da je papa Karol Wojtyla, koji je ne samo Crkvi, već i cijelom svijetu tijekom svog pontifikata dao povijesni zaokret, živjeli kršćanske kreposti na herojski način. Sada preostaje još konačna odluka liječničke, teološke i znanstvene komisije o čudu, koje Kongregacija smatra najprikladnijim za dokaz njegove čudotvorne moći. Radi se o jednoj francuskoj redovnici, koja je ozdravila posredstvom zagovora pape Ivana Pavla II. Promatrači smatraju da bi do proglašenja blaženim pape Wojtyle moglo doći već za par mjeseci odnosno početkom travnja prigodom obilježavanja pete obljetnice njegove smrti. Zbog tehničkih razloga će to vjerojatno biti polovicom listopada prigodom obilježavanja 32. obljetnice njegovog pontifikata. Na svečanosti njegove beatifikacije u Rimu očekuje se, prema nekim predviđanjima, oko milijun ljudi, pa je potrebno omogućiti organizatorima da dobro pripreme svečanost.</w:t>
        <w:br/>
        <w:t xml:space="preserve">Među ostalim dekretima koje je danas potpisao Benedikt XVI. jedan se odnosi i na Pija XII. Prošle godine, kada su mu kardinali i biskupi predložili dokumentaciju papa Ratzinger je tražio da se produbi povijesna uloga pape Pacellija, koji je podnio breme Drugog svjetskog rata. </w:t>
        <w:br/>
        <w:t>Papa je danas osim toga priznao čudesa desetoro novih blaženika i mučeništvo poljskog svećenika Jurja Popiełuszkog te herojske kreposti osam drugih slugu Božjih, među kojima je i Jakov Ilirski, brat franjevačkog reda, koji se 1400. godine rodio u Zadru, ali je umro 1496. u talijanskom gradu Bitetto te je poznat kao Giacomo Illirico da Bitetto.</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pPr>
            <w:r>
              <w:rPr>
                <w:rStyle w:val="Style91"/>
              </w:rPr>
              <w:t>Bl. Jakov Zadranin</w:t>
            </w:r>
          </w:p>
        </w:tc>
      </w:tr>
      <w:tr>
        <w:trPr>
          <w:trHeight w:val="23" w:hRule="atLeast"/>
        </w:trPr>
        <w:tc>
          <w:tcPr>
            <w:tcW w:w="9354" w:type="dxa"/>
            <w:tcBorders/>
            <w:shd w:fill="CC0000" w:val="clear"/>
            <w:vAlign w:val="center"/>
          </w:tcPr>
          <w:p>
            <w:pPr>
              <w:pStyle w:val="Normal"/>
              <w:snapToGrid w:val="false"/>
              <w:rPr>
                <w:sz w:val="2"/>
                <w:szCs w:val="20"/>
              </w:rPr>
            </w:pPr>
            <w:r>
              <w:rPr>
                <w:sz w:val="2"/>
                <w:szCs w:val="20"/>
              </w:rPr>
            </w:r>
          </w:p>
        </w:tc>
      </w:tr>
      <w:tr>
        <w:trPr/>
        <w:tc>
          <w:tcPr>
            <w:tcW w:w="9354" w:type="dxa"/>
            <w:tcBorders/>
            <w:vAlign w:val="center"/>
          </w:tcPr>
          <w:p>
            <w:pPr>
              <w:pStyle w:val="Normal"/>
              <w:rPr/>
            </w:pPr>
            <w:r>
              <w:rPr>
                <w:rStyle w:val="StrongEmphasis"/>
              </w:rPr>
              <w:t>franjevac, redovnik (Zadar, oko 1400. - Bitetto, 27. IV 1490.)</w:t>
            </w:r>
          </w:p>
        </w:tc>
      </w:tr>
    </w:tbl>
    <w:p>
      <w:pPr>
        <w:pStyle w:val="Normal"/>
        <w:rPr/>
      </w:pPr>
      <w:r>
        <w:rPr/>
        <w:br/>
      </w:r>
      <w:r>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131445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1" t="-134" r="-171" b="-134"/>
                    <a:stretch>
                      <a:fillRect/>
                    </a:stretch>
                  </pic:blipFill>
                  <pic:spPr bwMode="auto">
                    <a:xfrm>
                      <a:off x="0" y="0"/>
                      <a:ext cx="1314450" cy="1685925"/>
                    </a:xfrm>
                    <a:prstGeom prst="rect">
                      <a:avLst/>
                    </a:prstGeom>
                  </pic:spPr>
                </pic:pic>
              </a:graphicData>
            </a:graphic>
          </wp:anchor>
        </w:drawing>
      </w:r>
      <w:r>
        <w:rPr>
          <w:rStyle w:val="Style101"/>
        </w:rPr>
        <w:t>Bl. Jakov Zadranin u dokumentima je zapisan kao Ilirski (Illyricus), Zadranin (a Jadera, di Zara), Slaven (Schiavone), Dalmatinac i sl. U kasnijoj talijanskoj literaturi prevladava "da Bitetto" (gradić u kojem je živio i umro). Međutim, svi se životopisci slažu da je bio Hrvat, čak su mu zapisali ime roditelja: Leonardo i Beatrica (Blaženka) Varindjec.</w:t>
      </w:r>
      <w:r>
        <w:rPr/>
        <w:br/>
        <w:br/>
      </w:r>
      <w:r>
        <w:rPr>
          <w:rStyle w:val="Style101"/>
        </w:rPr>
        <w:t>Mlad je stupio u Franjevački red u samostanu sv. Frane u Zadru. Nije bio svećenik, nego samo redovnik. Kad je kustos (zamjenik provincijala) trebao poći na generalni kapitul Reda, Jakov ga je pratio i nakon kapitula zaželio ostati u Provinciji sv. Nikole biskupa (Bari).</w:t>
      </w:r>
      <w:r>
        <w:rPr/>
        <w:br/>
        <w:br/>
      </w:r>
      <w:r>
        <w:rPr>
          <w:rStyle w:val="Style101"/>
        </w:rPr>
        <w:t>Živio je u raznim samostanima, bio čovjek molitve i vrlo marljiv u svojim svagdašnjim poslovima. Radeći u kuhinji i spremajući braći hranu stalno je živio u Božjoj prisutnosti, a sam pogled na vatru, koju je ložio i na njoj kuhao, poticao ga je na razmišljanje o prolaznosti svijeta i o paklenim mukama.</w:t>
      </w:r>
      <w:r>
        <w:rPr/>
        <w:br/>
        <w:br/>
      </w:r>
      <w:r>
        <w:rPr>
          <w:rStyle w:val="Style101"/>
        </w:rPr>
        <w:t>Bio je osobito pobožan Kristovoj muci i Mariji, vršio je pokornička djela, predavao se dugotrajnoj molitvi i kontemplaciji, pa je više puta padao u zanose (ekstaze). Bog ga je još za života obdario karizmama proroštva i čudesa. Sveto je predao svoju plemenitu dušu Gospodinu 27. travnja 1490. godine u samostanu u Bitettu, nedaleko Barija.</w:t>
      </w:r>
      <w:r>
        <w:rPr/>
        <w:br/>
        <w:br/>
      </w:r>
      <w:r>
        <w:rPr>
          <w:rStyle w:val="Style101"/>
        </w:rPr>
        <w:t>Narod ga je i za života i nakon smrti smatrao svecem i odmah su mu počeli iskazivati štovanje i zazivati ga u svojim molitvama. Sagrađena je posebna kapela u kojoj se čuva njegovo tijelo. Papa Klement XI. odobrio je njegovo štovanje 1700. godine za cijeli Franjevački red. Leon XIII. dopustio je da se štuje u Zadarskoj nadbiskupiji, a najnoviji Časoslav i Misal franjevačkih zajednica hrvatskoga jezičnog područja donosi tekstove za liturgijsko štovanje bl. Jakova.</w:t>
      </w:r>
    </w:p>
    <w:p>
      <w:pPr>
        <w:pStyle w:val="Normal"/>
        <w:rPr>
          <w:rStyle w:val="Style101"/>
        </w:rPr>
      </w:pPr>
      <w:r>
        <w:rPr/>
      </w:r>
    </w:p>
    <w:p>
      <w:pPr>
        <w:pStyle w:val="Normal"/>
        <w:rPr/>
      </w:pPr>
      <w:r>
        <w:rPr>
          <w:rStyle w:val="Style101"/>
        </w:rPr>
        <w:t xml:space="preserve">Preuzeto: </w:t>
      </w:r>
      <w:hyperlink r:id="rId5">
        <w:r>
          <w:rPr>
            <w:rStyle w:val="InternetLink"/>
          </w:rPr>
          <w:t>www.hbk.hr</w:t>
        </w:r>
      </w:hyperlink>
      <w:r>
        <w:rPr>
          <w:rStyle w:val="Style101"/>
        </w:rPr>
        <w:t xml:space="preserve">  iz rubrike HRVATSKI SVECI I BLAŽENICI</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Style91">
    <w:name w:val="style9"/>
    <w:basedOn w:val="Zadanifontodlomka"/>
    <w:qFormat/>
    <w:rPr/>
  </w:style>
  <w:style w:type="character" w:styleId="Style101">
    <w:name w:val="style10"/>
    <w:basedOn w:val="Zadanifont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a.hr/index.php?prikaz=vijest&amp;ID=118145" TargetMode="External"/><Relationship Id="rId3" Type="http://schemas.openxmlformats.org/officeDocument/2006/relationships/hyperlink" Target="http://www.ika.hr/index.php?prikaz=vijest&amp;ID=118145" TargetMode="External"/><Relationship Id="rId4" Type="http://schemas.openxmlformats.org/officeDocument/2006/relationships/image" Target="media/image1.jpeg"/><Relationship Id="rId5" Type="http://schemas.openxmlformats.org/officeDocument/2006/relationships/hyperlink" Target="http://www.hbk.h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1:18:00Z</dcterms:created>
  <dc:creator>Fra Drago Ljevar</dc:creator>
  <dc:description/>
  <cp:keywords/>
  <dc:language>en-US</dc:language>
  <cp:lastModifiedBy>Fra Drago Ljevar</cp:lastModifiedBy>
  <dcterms:modified xsi:type="dcterms:W3CDTF">2010-01-27T08:10:00Z</dcterms:modified>
  <cp:revision>3</cp:revision>
  <dc:subject/>
  <dc:title>19</dc:title>
</cp:coreProperties>
</file>